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ình lục, ngày  21  tháng 09  năm 201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0/09/2017 tại tiểu khu Bình Giang, thị trấn Bình Mỹ, huyện Bình Lục, tỉnh Hà Nam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ôi xin báo cáo danh sách cán bộ họp sơ kết như sau: 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74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3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8-01-28T20:50:00Z</cp:lastPrinted>
  <dcterms:modified xsi:type="dcterms:W3CDTF">2018-01-28T13:50:00Z</dcterms:modified>
  <cp:revision>79</cp:revision>
  <dc:subject/>
  <dc:title> c«ng an tØnh hµ nam</dc:title>
</cp:coreProperties>
</file>